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PRAVILNIK O STAVLJANJU IZVAN SNAGE PRAVILNIKA O OCJENJIVANJU SLUŽBENIKA I NAMJEŠTENIKA JEDINSTVENOG UPRAVNOG ODJELA OPĆINE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cilju donošenja Pravilnika o stavljanju izvan snage Pravilnika o ocjenjivanju službenika i namještenika Jedinstvenog upravnog odjela Općine Križ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23.6.2025. do 9.7.2025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konom o izmjenama i dopunama Zakona o službenicima i namještenicima u lokalnoj i područnoj (regionalnoj) samoupravi („Narodne novine" br. 17/25), koji je stupio na snagu 01. lipnja 2025. godine izmijenila se nadležnost tijela za donošenje pravilnika o kriterijima za ocjenjivanje službenika i načinu provožnja ocjenjivanja i to tako da je do ovih izmjena Zakona, donošenje predmetnog pravilnika bilo u nadležnosti Općinskog vijeća, a sada se stavlja u nadležnost Općinskog načelnika. Stoga se u navedenom smislu predlaže izmijeniti i dopuniti mjerodavne odredbe Statuta Općine Križ, kao i staviti izvan snage važeći Pravilnik o ocjenjivanju službenika i namještenika Jedinstvenog upravnog odjela Općine Križ, jer je ujedno odredbama Zakona o izmjenama i dopunama Zakona o službenicima i namještenicima u lokalnoj i područnoj (regionalnoj) samoupravi („Narodne novine" br. 17/25) propisan rok u kojem je Općinski načelnik dužan donijeti pravilnik o ocjenjivanju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0.7.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993" w:hanging="0"/>
      <w:rPr/>
    </w:pPr>
    <w:r>
      <w:rPr/>
      <w:drawing>
        <wp:inline distT="0" distB="0" distL="0" distR="0">
          <wp:extent cx="476250" cy="638175"/>
          <wp:effectExtent l="0" t="0" r="0" b="0"/>
          <wp:docPr id="1" name="453px-Coat_of_arms_of_Croati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53px-Coat_of_arms_of_Croati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12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10. srpnj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7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7-11T06:56:00Z</dcterms:modified>
  <cp:revision>12</cp:revision>
  <dc:subject/>
  <dc:title/>
</cp:coreProperties>
</file>